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drawing>
          <wp:inline distT="0" distB="0" distL="0" distR="0">
            <wp:extent cx="91948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Vedtekter for Stiftelsen Åsen Barneh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Styret i Stiftelsen Åsen Barnehage har i styremøte den 15. august 1990 fastsatt vedtekter for Åsen Barnehage. </w:t>
      </w:r>
    </w:p>
    <w:p>
      <w:pPr>
        <w:pStyle w:val="TextBody"/>
        <w:rPr/>
      </w:pPr>
      <w:r>
        <w:rPr>
          <w:b w:val="false"/>
          <w:bCs w:val="false"/>
        </w:rPr>
        <w:t xml:space="preserve">Vedtektene er revidert den 17.12. 2000, 9.12 2002, 18.02 2004, 30.11.2011,30.04.2021 og 16.1.2024 i hht Lov om barnehager 17 juni 2005 nr 64, med ajourførte endringer i kraft fra 01.01.2024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   Eierforhold</w:t>
      </w:r>
    </w:p>
    <w:p>
      <w:pPr>
        <w:pStyle w:val="TextBody"/>
        <w:ind w:left="432" w:hanging="0"/>
        <w:rPr/>
      </w:pPr>
      <w:r>
        <w:rPr>
          <w:b w:val="false"/>
          <w:bCs w:val="false"/>
        </w:rPr>
        <w:t xml:space="preserve">Åsen Barnehage eies og drives av Stiftelsen Åsen Barnehage. Stiftelsen Åsen Barnehage er stiftet av Høgskolen i Finnmark og Norut Alta as. 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n skal drives etter gjeldende lover, forskrifter, retningslinjer, kommunale vedtak, rammeplan, samt egne vedtekter, virksomhetsplan og årsplan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Forvaltning</w:t>
      </w:r>
    </w:p>
    <w:p>
      <w:pPr>
        <w:pStyle w:val="Heading1"/>
        <w:numPr>
          <w:ilvl w:val="0"/>
          <w:numId w:val="0"/>
        </w:numPr>
        <w:ind w:left="3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iftelsen ledes av et styre(stiftelsesstyre) som er ansvarlig for driften av barnehagen. Barnehagens administrative leder (styrer) har ansvaret for at lov og regler følges i den daglige driften av barnehagen. Styrer har møte, forslags og talerett på møter i stiftelsesstyret.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De ansatte kan være representert med en representant i styr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Formål jf §§ 1 og 1a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n skal i samarbeid og forståelse med hjemmet ivareta barnas behov for omsorg og lek, og fremme læring og danning som grunnlag for allsidig utvikling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Innhold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ehagen skal være en pedagogisk tilrettelagt virksomhet, som skal gi barn muligheter for lek, livsutfoldelse og meningsfylte opplevelser og aktiviteter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ehagen skal drives i samsvar med rammeplan for barnehager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ehagen bygger sin virksomhet på lokal kultur og tradisjo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Areal norm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as leke areal inne settes til minimum 4 m2 netto pr barn over 3 år, og om lag 1/3 meter mer pr. barn under 3 å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HMS system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Barnehagen skal ha internt HMS system som er i samsvar med de til enhver tid gjeldende lover og forskrifter for HMS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Åpningstider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Stiftelsesstyret vedtar åpningstiden etter tilrådning fra samarbeidsutvalget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året starter i august i samsvar med vedtatt barnehagerute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ehagen er åpent mandag til fredag fra 07.30 – 16.30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n er stengt på offentlige høytids- og helligdager. Jule og nyttårsaften, romjulen og dagene mellom palmesøndag og skjærtorsdag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 som har reelle behov og har kritiske samfunnsnyttige funksjoner kan ta kontakt for tilrettelegging i forbindelse med romjulen og dagene før påske.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7.1</w:t>
      </w:r>
      <w:r>
        <w:rPr>
          <w:b w:val="false"/>
          <w:bCs w:val="false"/>
        </w:rPr>
        <w:t xml:space="preserve"> </w:t>
        <w:tab/>
      </w:r>
      <w:r>
        <w:rPr/>
        <w:t>Planlegging og kursdager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Barnehagen er stengt 7 dager hvert barnehageår i forbindelse med kurs og planleggingsarbeid. Disse dagene framgår av barnehageruta.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7.2 </w:t>
        <w:tab/>
        <w:t>Ferie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n er stengt 3 uker hver sommer i fellesferien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_Hlk156389039"/>
      <w:bookmarkStart w:id="1" w:name="_Hlk156389039"/>
      <w:bookmarkEnd w:id="1"/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2" w:name="_Hlk156389039"/>
      <w:bookmarkStart w:id="3" w:name="_Hlk156389039"/>
      <w:bookmarkEnd w:id="3"/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Sykdom/fravær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Enhver form for fravær skal meldes til barnehagen snarest mulig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or barn som er syke vises det til retningslinjer som finnes i barnehag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Foreldre medvirknin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rFonts w:eastAsia="Arial"/>
        </w:rPr>
        <w:t xml:space="preserve"> </w:t>
      </w:r>
      <w:r>
        <w:rPr/>
        <w:t xml:space="preserve">9.1 </w:t>
        <w:tab/>
        <w:t>Generelt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Barnehagen skal ha et foreldreråd og samarbeidsutvalg (jf BHL§4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/>
      </w:pPr>
      <w:r>
        <w:rPr>
          <w:rFonts w:eastAsia="Arial"/>
        </w:rPr>
        <w:t xml:space="preserve"> </w:t>
      </w:r>
      <w:r>
        <w:rPr/>
        <w:t xml:space="preserve">9.2 </w:t>
        <w:tab/>
        <w:t>Foreldreråd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</w:rPr>
        <w:t xml:space="preserve">     </w:t>
      </w:r>
      <w:r>
        <w:rPr>
          <w:b w:val="false"/>
        </w:rPr>
        <w:t>F</w:t>
      </w:r>
      <w:r>
        <w:rPr>
          <w:b w:val="false"/>
          <w:bCs w:val="false"/>
        </w:rPr>
        <w:t>oreldrerådet består av samtlige foreldre i barnehag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</w:rPr>
        <w:t xml:space="preserve">      </w:t>
      </w:r>
      <w:r>
        <w:rPr/>
        <w:t xml:space="preserve">9.3 </w:t>
        <w:tab/>
        <w:t>Samarbeidsutvalg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amarbeidsutvalget skal bestå av to foreldre- og to personalrepresentanter.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ammensetning og konstituering av utvalget og arbeidsoppgaver framgår av lov     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og forskrift. Styrer har møte, tale – og forslagsret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9.4 </w:t>
        <w:tab/>
        <w:t xml:space="preserve">Samarbeid </w:t>
      </w:r>
    </w:p>
    <w:p>
      <w:pPr>
        <w:pStyle w:val="TextBody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Det formelle foreldresamarbeidet består av: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Ett foreldremøte pr. barnehageår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To foreldresamtaler pr. barnehageå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Opptak av barn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rnehagen har samordnet opptak med Alta kommune. Stiftelsesstyret er opptaksmyndighet og gjør det endelige opptaket til barnehagen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øknadsfrist for barnehageplass </w:t>
      </w:r>
      <w:r>
        <w:rPr>
          <w:b w:val="false"/>
          <w:bCs w:val="false"/>
          <w:i/>
          <w:iCs/>
        </w:rPr>
        <w:t xml:space="preserve">er </w:t>
      </w:r>
      <w:r>
        <w:rPr>
          <w:i/>
          <w:iCs/>
          <w:u w:val="single"/>
        </w:rPr>
        <w:t>1.mars</w:t>
      </w:r>
      <w:r>
        <w:rPr>
          <w:b w:val="false"/>
          <w:bCs w:val="false"/>
        </w:rPr>
        <w:t xml:space="preserve"> hvert år. Plasser som blir ledig i løpet av barnehageåret tildeles fortløpende av styrer i henhold til opptakskriterier og søkeliste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Opptakskriterier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satte ved stifterne skal få tilgang til ledige barnehageplasser.</w:t>
      </w:r>
    </w:p>
    <w:p>
      <w:pPr>
        <w:pStyle w:val="TextBody"/>
        <w:ind w:left="360" w:firstLine="348"/>
        <w:rPr/>
      </w:pPr>
      <w:r>
        <w:rPr>
          <w:b w:val="false"/>
          <w:bCs w:val="false"/>
        </w:rPr>
        <w:t>Hver av stifterne kan ha egne regler for prioritering av egne søkere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Ansatte i barnehagen disponerer 3 barnehageplass på samme betingelser som ansatte ved stifterne. Pedagogisk personalet skal prioriteres ved tildeling av barnehageplasser og andre ansatte prioriteres utenom dette etter ansiennitet. Rekrutteringshensyn kan gå foran ansiennitetsprinsippet.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øsken av barn som allerede har plass i barnehagen prioritere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arnehagen vil tilstrebe en forsvarlig kjønns- og alderssammensetning for å sikre forsvarlig drift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ele plasser prioriteres foran halve plasser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ermisjoner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Søknad om permisjon sendes styrer, innen den 1 i hver måned og minst en måned før permisjonen skal gjelde. Styrer vurderer og avgjør søknaden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Det er ikke anledning til å søke permisjon fra en barnehageplass som ikke er benyttet i minimum 3 måned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Oppsigelse av barnehageplass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Oppsigelsesdato er den første i måneden. Oppsigelse kan være gjensidig og regnes to måneder fra oppsigelsesdato. 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p av barnehageplass kan skje dersom foreldre/foresatte gjentatte ganger bryter vedtektene.</w:t>
      </w:r>
    </w:p>
    <w:p>
      <w:pPr>
        <w:pStyle w:val="TextBody"/>
        <w:ind w:firstLine="360"/>
        <w:rPr/>
      </w:pPr>
      <w:r>
        <w:rPr>
          <w:b w:val="false"/>
          <w:bCs w:val="false"/>
        </w:rPr>
        <w:t>Sak om tap av barnehageplass fremmes til stiftelsesstyret til avgjørels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Foreldrebetalin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/>
      </w:pPr>
      <w:r>
        <w:rPr>
          <w:bCs w:val="false"/>
        </w:rPr>
        <w:t>Generelt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Betalingssatsene følger stortingets vedtak om maksimalpris i henhold til forskrift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Om foreldrebetaling i barnehag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Foreldrebetaling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Fastsatt oppholds avgift betales den 15 i hver måned. Det betales for 11 måneder i året. Juli måned er betalingsfri.</w:t>
      </w:r>
    </w:p>
    <w:p>
      <w:pPr>
        <w:pStyle w:val="TextBody"/>
        <w:ind w:firstLine="360"/>
        <w:rPr/>
      </w:pPr>
      <w:r>
        <w:rPr>
          <w:b w:val="false"/>
          <w:bCs w:val="false"/>
        </w:rPr>
        <w:t>Ved oppsigelse av barnehageplass betales det ut oppsigelsestiden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Søskenmoderasjon</w:t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t gis søskenmoderasjon. Størrelsen følger det som er fastsatt av kommunen. </w:t>
      </w:r>
    </w:p>
    <w:p>
      <w:pPr>
        <w:pStyle w:val="TextBody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</w:p>
    <w:p>
      <w:pPr>
        <w:pStyle w:val="TextBody"/>
        <w:numPr>
          <w:ilvl w:val="1"/>
          <w:numId w:val="3"/>
        </w:numPr>
        <w:rPr>
          <w:bCs w:val="false"/>
        </w:rPr>
      </w:pPr>
      <w:r>
        <w:rPr>
          <w:bCs w:val="false"/>
        </w:rPr>
        <w:t>Kostpenger</w:t>
      </w:r>
    </w:p>
    <w:p>
      <w:pPr>
        <w:pStyle w:val="TextBody"/>
        <w:ind w:firstLine="360"/>
        <w:rPr/>
      </w:pPr>
      <w:r>
        <w:rPr>
          <w:b w:val="false"/>
          <w:bCs w:val="false"/>
        </w:rPr>
        <w:t xml:space="preserve">I tillegg til oppholds avgift betales det for mat. Satsen settes av styret.  </w:t>
        <w:tab/>
      </w:r>
    </w:p>
    <w:p>
      <w:pPr>
        <w:pStyle w:val="TextBody"/>
        <w:ind w:left="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/>
      </w:pPr>
      <w:r>
        <w:rPr>
          <w:bCs w:val="false"/>
        </w:rPr>
        <w:t>Barn som hentes etter stengetid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I tilfelle barn hentes etter barnehagens stengetid, belastes foreldrene etter nærmere retningslinjer med overtidsbetaling til personalet.</w:t>
      </w:r>
    </w:p>
    <w:p>
      <w:pPr>
        <w:pStyle w:val="TextBody"/>
        <w:ind w:left="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rPr/>
      </w:pPr>
      <w:r>
        <w:rPr>
          <w:bCs w:val="false"/>
        </w:rPr>
        <w:t>Manglende innbetaling</w:t>
      </w:r>
    </w:p>
    <w:p>
      <w:pPr>
        <w:pStyle w:val="TextBody"/>
        <w:ind w:firstLine="360"/>
        <w:rPr/>
      </w:pPr>
      <w:r>
        <w:rPr>
          <w:b w:val="false"/>
          <w:bCs w:val="false"/>
        </w:rPr>
        <w:t>Manglende innbetaling av oppholds avgift er oppsigelsesgrun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2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Uforutsett stenging av barnehagen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enging av barnehagen som følge av uforutsette forhold, avgjøres av styre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Dugnad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Samarbeidsutvalget organiserer dugnader etter behov, og minimum en gang i året som foreldrene forplikter seg til å delta på. I tillegg er det anledning til å utføre dugnad utenom fellesdugnadene etter avtale med styrer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5. Tilsetting av personalet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Eier tilsetter personalet. Styrer saksbehandler og lager innstilling i tilsettingssaker. Dersom det innkalles til intervju skal intervjugruppa bestå av styrer, en tillitsvalgt og en representant fra eier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Eier fastsetter instruks for personalet. Personalet forplikter seg til å arbeide i samsvar med barnehagens vedtekter og gjeldene instruks. Personalet ansettes med 6 måneders prøveti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/>
        <w:t>Iverksetting og endring vedtekten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viderte vedtekter for Åsen Barnehage gjøres gjeldende fra 01.01.2024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Endring av vedtektene kan foretas av stiftelsesstyre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27" w:hanging="0"/>
        <w:rPr/>
      </w:pPr>
      <w:r>
        <w:rPr/>
        <w:t xml:space="preserve">                                                </w:t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4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34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3:00Z</dcterms:created>
  <dc:creator>Åsen Barnehage</dc:creator>
  <dc:description/>
  <cp:keywords/>
  <dc:language>en-US</dc:language>
  <cp:lastModifiedBy>Åsen Barnehage</cp:lastModifiedBy>
  <cp:lastPrinted>2024-01-17T15:30:00Z</cp:lastPrinted>
  <dcterms:modified xsi:type="dcterms:W3CDTF">2024-02-16T10:01:00Z</dcterms:modified>
  <cp:revision>24</cp:revision>
  <dc:subject/>
  <dc:title>Vedtekter for Stiftelsen Åsen Barnehage</dc:title>
</cp:coreProperties>
</file>